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A</w:t>
      </w:r>
    </w:p>
    <w:p>
      <w:pPr>
        <w:pStyle w:val="Normal"/>
        <w:shd w:fill="FFFFFF" w:val="clear"/>
        <w:spacing w:lineRule="auto" w:line="276" w:before="120" w:after="120"/>
        <w:jc w:val="center"/>
        <w:rPr/>
      </w:pPr>
      <w:r>
        <w:rPr/>
        <w:t>(Quy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CÁ NHÂN</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Ờ KHAI KỸ TH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tổ chức/cá nhân đề nghị cấp mã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doanh nghiệp/Chứng minh nhân dân/Căn cước công dâ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vùng trồng đề nghị cấp mã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cây trồng đề nghị cấp mã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ường xuất khẩu đề nghị cấp mã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ợt thu hoạch/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ộ tham gia vùng trồ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về sản lượng trung bình của 3 năm gần nhất: (tấn/ha/năm): ……………………………… (Trường hợp trồng mới thì ghi sản lượng dự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Viet Gap/Global Gap: ……………Có □ …………..Khô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loài sinh vật gây hại đã phát hiệ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iện pháp quản lý sinh vật gây hại đã áp dụ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ài liệu kèm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h sách các hộ nông dân trong vùng kèm theo diện tí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m kết tham gia tuân thủ các quy định của thị trường nhập khẩu của hộ nông dân hoặc văn bản đồng ý liên kết với đơn vị đứng tên vùng trồng hoặc văn bản có giá trị tương đương trong trường hợp đại diện mã số là tổ chức các nhân liên kết với vùng tr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giấy chứng nhận VietGap, GlobalGap... cho vùng trồ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xin cam đoan thông tin trong tờ khai kỹ thuật, tài liệu kèm theo là đúng sự thật và tuân thủ các quy định của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cơ quan có thẩm quyền kiểm tra và cấp mã số vùng tr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cá nhân đề nghị cấp mã số</w:t>
              <w:br/>
            </w:r>
            <w:r>
              <w:rPr>
                <w:rFonts w:eastAsia="Times New Roman" w:cs="Times New Roman" w:ascii="Times New Roman" w:hAnsi="Times New Roman"/>
                <w:i/>
                <w:iCs/>
                <w:color w:val="000000"/>
                <w:sz w:val="24"/>
                <w:szCs w:val="24"/>
              </w:rPr>
              <w:t>(Ký,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9:00Z</dcterms:created>
  <dc:creator>PC</dc:creator>
  <dc:description/>
  <cp:keywords/>
  <dc:language>en-US</dc:language>
  <cp:lastModifiedBy>PC</cp:lastModifiedBy>
  <dcterms:modified xsi:type="dcterms:W3CDTF">2024-01-31T02:33:00Z</dcterms:modified>
  <cp:revision>1</cp:revision>
  <dc:subject/>
  <dc:title/>
</cp:coreProperties>
</file>